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32"/>
        </w:rPr>
        <w:t>Программа  кружка « Чудеса из бумаги»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в подготовительной группе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«Ромаш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ind w:right="8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спитатели:</w:t>
      </w:r>
    </w:p>
    <w:p>
      <w:pPr>
        <w:pStyle w:val="Normal"/>
        <w:ind w:right="849" w:hanging="0"/>
        <w:jc w:val="right"/>
        <w:rPr>
          <w:sz w:val="28"/>
          <w:szCs w:val="28"/>
        </w:rPr>
      </w:pPr>
      <w:r>
        <w:rPr>
          <w:sz w:val="28"/>
          <w:szCs w:val="28"/>
        </w:rPr>
        <w:t>Маслова Н.В</w:t>
      </w:r>
    </w:p>
    <w:p>
      <w:pPr>
        <w:pStyle w:val="Normal"/>
        <w:ind w:right="849" w:hanging="0"/>
        <w:jc w:val="right"/>
        <w:rPr>
          <w:sz w:val="28"/>
          <w:szCs w:val="28"/>
        </w:rPr>
      </w:pPr>
      <w:r>
        <w:rPr>
          <w:sz w:val="28"/>
          <w:szCs w:val="28"/>
        </w:rPr>
        <w:t>Сердюкова Е.А.</w:t>
      </w:r>
    </w:p>
    <w:p>
      <w:pPr>
        <w:pStyle w:val="Normal"/>
        <w:ind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школьный возраст – яркая, неповторимая страница в жизни каждого человека. Именно в этот период устанавливается связь ребёнка с окружающим миром, миром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ременная психология и педагогика всё больше ориентируется на использование художественной деятельности в процессе воспитания и обуче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детей обеспечивает их сенсорное развитие, формирует мотивационно – потребностную  сторону их продуктивной деятельности, способствует развитию восприятия, произвольного внимания, воображения, речи, мелкой моторики, коммуникации, предоставляет ребёнку неограниченные возможности для самовыражения и самореализации, как в процессе творчества, так и в его продуктах, способствует утверждению и познанию своего « 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 к результатам творчества ребёнка со стороны окружающих, принятие ими поделок повышает его самооценку, самопознание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программы «Чудеса из бумаги» предполагает развитие творческих способностей детей при работе с бумагой, а также использовании и  других материало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 от простого к сложному. Рассматриваются различные методики выполнения изделий из бумаги с использованием самых разных техник (объёмные поделки из бумаги, скручивание полосок, торцевание, айрис фолдинг, бумагопластика, квиллинг, коллажи из разных материалов, силуэтное вырезывание)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 Всестороннее интеллектуальное и эстетическое развитие детей в процессе овладения приёмами и способами конструирования из бумаги и других материалов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Воспитывать у детей  интерес к работе с бумагой и другими материа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оспитывать у детей эмоционально-эстетические чувства, эмоцион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зывчивость при восприятии произведений искус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аккуратность в работе, желание доводить начатое дело до конц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речь детей, умение выражать своё отношение к увиденном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сделанному словами. Обогащать словарь детей специальными термин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художественный вкус, творческие способности и фантаз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логическое и пространственное вообра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мыслительные операции (анализ, синтез, сравнение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, абстрагирование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 и глазом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слуховое и зрительное восприят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уч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комить детей с основными понятиями и базовыми формами разных тех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ы с бума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учать детей различным приёмам работы с бума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ть у детей умение следовать устным инструк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чить создавать композиции с изделиями  выполненными в различных техни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ы с бумаг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ть у детей адекватную самооценку своих способностей, уверенность 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их возможностях. Формировать оценочное отношение к результат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(своей и сверстников)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владение детьми разными приёмами работы с бумагой; умение использовать в работе раз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е глубокие  знания  детей о техниках работы с бумагой и другими материа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сновные элементы и базовые форм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 чувства композиции, умение соблюдать пропорции ча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емых предметов, сочетать цвета для более выразительной передачи изображаемых объектов и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 детей  создавать сюжетные и декоративные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коррекция психических  процессов: восприятие (зрительное и слуховое), мышление, память, вооб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оционально-эстетических чувств, эмоциональной отзывчивости при восприятии произведений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 детей зрительно-пространственной координации, умения слуш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, принимать поставленную задачу и находить способ её решения, умение планировать свою деятельность, доводить начатое дело до ко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контроля и самооценки, умение анализировать свою работу и работу своих товарищ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в виде проведения непосредственно-образовательной деятельност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ОД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Мотивация.</w:t>
      </w:r>
      <w:r>
        <w:rPr>
          <w:sz w:val="28"/>
          <w:szCs w:val="28"/>
        </w:rPr>
        <w:t xml:space="preserve">  Создание интереса, привлечение детей к выполнению работы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Художественное восприятие изображаем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-объяснение воспит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обследование и рассматривание образ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уточнение способов и приёмов вы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оэтапного выполнения работы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актическая работ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детьми необходимого материала дл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етьм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воспитателя детям, которые испытывают трудности при выполнении работы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рассматривание дет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детских работ воспит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детьми своих работ и работ друг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выставок детских работ, обыгрывание  детьми своих подел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наглядно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полагает широкое представление соответствующей изучаемому материалу наглядности: иллюстрации, образцы,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последовательности.</w:t>
      </w:r>
      <w:r>
        <w:rPr>
          <w:sz w:val="28"/>
          <w:szCs w:val="28"/>
        </w:rPr>
        <w:t xml:space="preserve"> Предполагает планирование изучаемого познавательного материала последовательно (от простого к сложному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занимательности</w:t>
      </w:r>
      <w:r>
        <w:rPr>
          <w:sz w:val="28"/>
          <w:szCs w:val="28"/>
        </w:rPr>
        <w:t xml:space="preserve"> - изучаемый материал должен быть интересным, увлекательным для детей. Разнообразие тематики, разнообразие художественных материалов формирует у детей желание выполнять предлагаемые задания, стремиться к достижению результа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тематического планирования материала</w:t>
      </w:r>
      <w:r>
        <w:rPr>
          <w:sz w:val="28"/>
          <w:szCs w:val="28"/>
        </w:rPr>
        <w:t xml:space="preserve"> предполагает подачу  изучаемого материала по тематическим блока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личностно-ориентированного общения.</w:t>
      </w:r>
      <w:r>
        <w:rPr>
          <w:sz w:val="28"/>
          <w:szCs w:val="28"/>
        </w:rPr>
        <w:t xml:space="preserve"> В процессе обучения дети выступают как активные исследователи окружающего мира вместе с педагогом, а не просто перенимают его опыт. Учёт индивидуальных особенностей детей, их желаний и интересов. Создание творческой, доброжелательной обстановки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творчеству детей, использование детских работ в оформлении группы, организация разнообразных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Методы и приё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глядные мет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 способов действия с инструментами 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предметов, образцов, рассматривание картин и иллюстраций, несущих информацию о предметах и я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 способов выполнения раб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есны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способов действия с инструментами и материалами, объяснение способов вы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художественного слова (стихи, загадки, пословицы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й анализ выполне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детских работ самими деть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детей приёмам и способам выполнения работы по рисованию, леп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п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выполнение детьм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овы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юрпризные мо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альчиковых игр и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инамическ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ыгрывание своих по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программы применяем различные </w:t>
      </w: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993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бумагой и  картон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бота в технике «Оригами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 Работа с мятой бумаго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 Бумагопласти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Изготовление объёмных картинок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5. Работа с бумагой в нетрадиционной технике (квиллинг, торцевание)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росовым материалом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канью и нитками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иродным материа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4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Взаимодействие с семьями воспитанников</w:t>
      </w:r>
    </w:p>
    <w:p>
      <w:pPr>
        <w:pStyle w:val="C4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астие родителей в творческих  </w:t>
      </w:r>
      <w:r>
        <w:rPr>
          <w:rStyle w:val="C1"/>
          <w:b/>
          <w:i/>
          <w:color w:val="000000"/>
          <w:sz w:val="28"/>
          <w:szCs w:val="28"/>
        </w:rPr>
        <w:t>тематических выставках</w:t>
      </w:r>
      <w:r>
        <w:rPr>
          <w:rStyle w:val="C1"/>
          <w:color w:val="000000"/>
          <w:sz w:val="28"/>
          <w:szCs w:val="28"/>
        </w:rPr>
        <w:t>, организуемых  в детском саду.   Темы выставок могут быть такими: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 « Герои любимых сказок»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«Выставка весёлых человечков»  (мелкая пластика из природного материала)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« Мастера - золотые руки»  (вязание, плетение, ткачество, вышивка, шитьё)</w:t>
      </w:r>
    </w:p>
    <w:p>
      <w:pPr>
        <w:pStyle w:val="C14"/>
        <w:numPr>
          <w:ilvl w:val="0"/>
          <w:numId w:val="2"/>
        </w:numPr>
        <w:shd w:fill="FFFFFF" w:val="clear"/>
        <w:spacing w:before="0" w:after="0"/>
        <w:rPr>
          <w:rStyle w:val="C12"/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i/>
          <w:color w:val="000000"/>
          <w:sz w:val="28"/>
          <w:szCs w:val="28"/>
        </w:rPr>
        <w:t>Индивидуальная работа с родителями</w:t>
      </w:r>
      <w:r>
        <w:rPr>
          <w:rStyle w:val="C1"/>
          <w:color w:val="000000"/>
          <w:sz w:val="28"/>
          <w:szCs w:val="28"/>
        </w:rPr>
        <w:t>.  Воспитатель побуждает их быть более активными в создании дома атмосферы творчества, в организации совместных с детьми занятий по рукоделию, по изготовлению поделок из самых разных по качеству и фактуре материалов. Он рекомендует им проводить семейные праздники вместе с детьми и приглашать на них соседей или знакомых (тоже с детьми).</w:t>
      </w:r>
      <w:r>
        <w:rPr>
          <w:rStyle w:val="C12"/>
          <w:bCs/>
          <w:iCs/>
          <w:color w:val="000000"/>
          <w:sz w:val="28"/>
          <w:szCs w:val="28"/>
        </w:rPr>
        <w:t xml:space="preserve"> </w:t>
      </w:r>
    </w:p>
    <w:p>
      <w:pPr>
        <w:pStyle w:val="C14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C12"/>
          <w:b/>
          <w:bCs/>
          <w:i/>
          <w:iCs/>
          <w:color w:val="000000"/>
          <w:sz w:val="28"/>
          <w:szCs w:val="28"/>
        </w:rPr>
        <w:t>Консультации для родителей: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«Первые шаги в работе с бумагой в  освоении техники «Оригами»и «Квиллинг»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«Как воспитать творческую личность»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«Истоки  рукоделия» и т. д.                         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4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i/>
          <w:iCs/>
          <w:color w:val="000000"/>
          <w:sz w:val="28"/>
          <w:szCs w:val="28"/>
        </w:rPr>
        <w:t>Мероприятия, проводимые воспитателями кружка «Чудеса из бумаги», для родителей в течение года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День открытых  дверей»</w:t>
      </w:r>
    </w:p>
    <w:p>
      <w:pPr>
        <w:pStyle w:val="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Посещение родителями занятий кружка «Умелые руки»)</w:t>
      </w:r>
    </w:p>
    <w:p>
      <w:pPr>
        <w:pStyle w:val="Normal"/>
        <w:numPr>
          <w:ilvl w:val="0"/>
          <w:numId w:val="15"/>
        </w:numPr>
        <w:shd w:fill="FFFFFF" w:val="clear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еминары – практикумы  для родителей: «Волшебная сказка – Оригами», «Волшебная бумага», «Творите своими руками», «Нарисованный мир» и т. д.</w:t>
      </w:r>
    </w:p>
    <w:p>
      <w:pPr>
        <w:pStyle w:val="Normal"/>
        <w:shd w:fill="FFFFFF" w:val="clear"/>
        <w:ind w:left="720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i/>
          <w:iCs/>
          <w:color w:val="000000"/>
          <w:sz w:val="28"/>
          <w:szCs w:val="28"/>
        </w:rPr>
        <w:t>Конкурсы и проект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нкурс семейных работ  «Семейный логотип»</w:t>
      </w:r>
    </w:p>
    <w:p>
      <w:pPr>
        <w:pStyle w:val="C4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 Конкурс творческих семейных работ «Зимняя сказка»</w:t>
      </w:r>
    </w:p>
    <w:p>
      <w:pPr>
        <w:pStyle w:val="C4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нетрадиционное техника выполнения творческих  работ, с использованием   разнообразных материалов)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нкурс семейных работ на лучший летний головной убор.</w:t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i/>
          <w:iCs/>
          <w:color w:val="000000"/>
          <w:sz w:val="28"/>
          <w:szCs w:val="28"/>
        </w:rPr>
        <w:t>Защита   творческих проектов</w:t>
      </w:r>
      <w:r>
        <w:rPr>
          <w:rStyle w:val="C1"/>
          <w:color w:val="000000"/>
          <w:sz w:val="28"/>
          <w:szCs w:val="28"/>
        </w:rPr>
        <w:t>  (для  всей семьи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ект «Дерзайте -  вы талантливы!»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Родители совместно с ребёнком изготавливают поделку,  затем на защите проекта рассказывают, что  понадобилось для изготовления поделки, какие этапы изготовления поделки, для чего они изготовили поделку, придумывают оригинальное название своей поделке, стихотворение)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ект «Счастливый выходной день»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(Родители совместно с ребёнком,    на защите проекта  делятся своим опытом, проведения выходных дней всей семьёй.  Предлагается поделиться своим опытом в творческой форме. Для защиты проекта  применяются  стихи, фотографии,  всевозможные поделки сделанные своими руками на выходном дне.  Родители и дети рассказывают интересные события,  которые произошли в этот день  семь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ворческий проект «Наше лето»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В проекте принимают участие и дети, и взрослые.  В  составлении альбома «Наше лето» используются  рассказы детей о летнем отдыхе, рисунки детей и взрослых,  аппликационная работа детей и взрослых,  работа с природным материалом, фотографии, ракушки, камушки, стёклышки 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4. Творческий проект  «Зимние забавы»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(проект  строится по тому же принципу, как и предыдущий  проект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ассчитана на детей дошкольного возраста 6-7 лет, на 1 год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Программа реализуется  воспитателями подготовительной группы «Ромашки»: Маслова Наталья Владимировна и Сердюкова Елена Анатольев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один раз в неделю по средам во вторую половину дня, длительность – 30 мину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ппе создана предметно-развивающая среда, позволяющая осуществлять на практике различные  идеи данной программы.</w:t>
      </w:r>
    </w:p>
    <w:p>
      <w:pPr>
        <w:pStyle w:val="Style15"/>
        <w:shd w:fill="FFFFFF" w:val="clear"/>
        <w:spacing w:lineRule="atLeast" w:line="315" w:before="90" w:after="90"/>
        <w:rPr/>
      </w:pPr>
      <w:r>
        <w:rPr>
          <w:rStyle w:val="StrongEmphasis"/>
          <w:sz w:val="28"/>
          <w:szCs w:val="21"/>
        </w:rPr>
        <w:t>Технические средства обучения:</w:t>
      </w:r>
      <w:r>
        <w:rPr>
          <w:sz w:val="28"/>
          <w:szCs w:val="21"/>
        </w:rPr>
        <w:t> Музыкальное сопровождение (магнитофон).</w:t>
      </w:r>
    </w:p>
    <w:p>
      <w:pPr>
        <w:pStyle w:val="Style15"/>
        <w:shd w:fill="FFFFFF" w:val="clear"/>
        <w:spacing w:lineRule="atLeast" w:line="315" w:before="90" w:after="90"/>
        <w:rPr>
          <w:sz w:val="28"/>
          <w:szCs w:val="21"/>
        </w:rPr>
      </w:pPr>
      <w:r>
        <w:rPr>
          <w:rStyle w:val="StrongEmphasis"/>
          <w:sz w:val="28"/>
          <w:szCs w:val="21"/>
        </w:rPr>
        <w:t>Учебно-наглядные пособия:</w:t>
      </w:r>
      <w:r>
        <w:rPr>
          <w:sz w:val="28"/>
          <w:szCs w:val="21"/>
        </w:rPr>
        <w:t> Плакаты, схемы, модели, демонстрационный материал, методические пособия, дидактические игры, художественная и вспомогательная литература, фотографии, иллюстрации, разработка бесед, игр, образцы работ.</w:t>
      </w:r>
    </w:p>
    <w:p>
      <w:pPr>
        <w:pStyle w:val="Style15"/>
        <w:shd w:fill="FFFFFF" w:val="clear"/>
        <w:spacing w:lineRule="atLeast" w:line="315" w:before="90" w:after="9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Материально – техническое обеспечение программы:</w:t>
      </w:r>
    </w:p>
    <w:p>
      <w:pPr>
        <w:pStyle w:val="Style15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Для занятий в кружке необходимо иметь:</w:t>
      </w:r>
    </w:p>
    <w:p>
      <w:pPr>
        <w:pStyle w:val="Style15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- цветную и белую бумагу,</w:t>
      </w:r>
    </w:p>
    <w:p>
      <w:pPr>
        <w:pStyle w:val="Style15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- гофрированную бумагу,</w:t>
      </w:r>
    </w:p>
    <w:p>
      <w:pPr>
        <w:pStyle w:val="Style15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- бумажные салфетки разных цветов,</w:t>
      </w:r>
    </w:p>
    <w:p>
      <w:pPr>
        <w:pStyle w:val="Style15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- картон белый и цветной,</w:t>
      </w:r>
    </w:p>
    <w:p>
      <w:pPr>
        <w:pStyle w:val="Style15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- клей (наилучшим является клей ПВА),</w:t>
      </w:r>
    </w:p>
    <w:p>
      <w:pPr>
        <w:pStyle w:val="Style15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- ножницы,</w:t>
      </w:r>
    </w:p>
    <w:p>
      <w:pPr>
        <w:pStyle w:val="Style15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- карандаши простые,</w:t>
      </w:r>
    </w:p>
    <w:p>
      <w:pPr>
        <w:pStyle w:val="Style15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- кисточки для краски и клея,</w:t>
      </w:r>
    </w:p>
    <w:p>
      <w:pPr>
        <w:pStyle w:val="Style15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- салфетки,</w:t>
      </w:r>
    </w:p>
    <w:p>
      <w:pPr>
        <w:pStyle w:val="Style15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- клеенка,</w:t>
      </w:r>
    </w:p>
    <w:p>
      <w:pPr>
        <w:pStyle w:val="Style15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- гуашевые краски,</w:t>
      </w:r>
    </w:p>
    <w:p>
      <w:pPr>
        <w:pStyle w:val="Style15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- лоскутки ткани,</w:t>
      </w:r>
    </w:p>
    <w:p>
      <w:pPr>
        <w:pStyle w:val="Style15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  <w:shd w:fill="F9FAFA" w:val="clear"/>
        </w:rPr>
        <w:t>Инструмент для квиллинга :</w:t>
      </w:r>
      <w:r>
        <w:rPr>
          <w:sz w:val="28"/>
          <w:szCs w:val="28"/>
          <w:shd w:fill="F9FAFA" w:val="clear"/>
        </w:rPr>
        <w:t> пластмассовая или металлическая палочку с расщепленным концом или стержень для шариковой ручки, на конце которого сделана прорезь. Можно использовать деревянные зубочистки.  Бумага должна быть цветной с двух сторон. Ширина полосок для квиллинга, обычно, 3—7 мм.</w:t>
      </w:r>
    </w:p>
    <w:p>
      <w:pPr>
        <w:pStyle w:val="Style15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- Материал для нетрадиционного рисования: сухие листья,  шишки, колоски, тычки и т.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shd w:fill="FFFFFF" w:val="clear"/>
        </w:rPr>
        <w:t>Литература к программе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Т. С. Комарова «Занятия по изобразительной деятельности в детском саду»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Т. Г. Казакова «Занятия по изобразительной деятельности»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Л. И. Лыкова «Изобразительная деятельность в детском саду»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Малышева А. Н, Н. В. Ермалаева Аппликация в детском саду. - Академия Развития, 2007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Ю.Ю. Чудина «Квиллинг для всей семьи: от простого к сложному».-2013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shd w:fill="F0FFFF" w:val="clear"/>
        </w:rPr>
      </w:pPr>
      <w:r>
        <w:rPr>
          <w:sz w:val="28"/>
          <w:szCs w:val="28"/>
          <w:shd w:fill="F0FFFF" w:val="clear"/>
        </w:rPr>
        <w:t>Петрова И.М. Объемная аппликация: Учебно – методическое пособие.- СПб: «Детство – пресс»; 2008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0FFFF" w:val="clear"/>
        </w:rPr>
        <w:t>Оригами. Конструирование из бумаги/ Эйлин О Брайн, Кейт Нидхем, Фиона Уотт.// Москва: ООО изд. «Росмэн – пресс».- 2002 г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Материалы интернета: </w:t>
      </w:r>
      <w:hyperlink r:id="rId2">
        <w:r>
          <w:rPr>
            <w:rStyle w:val="InternetLink"/>
            <w:sz w:val="28"/>
            <w:szCs w:val="28"/>
          </w:rPr>
          <w:t>www.maam.ru</w:t>
        </w:r>
      </w:hyperlink>
      <w:r>
        <w:rPr>
          <w:rStyle w:val="C6"/>
          <w:color w:val="000000"/>
          <w:sz w:val="28"/>
          <w:szCs w:val="28"/>
        </w:rPr>
        <w:t>;  www.nsportal.ru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СПЕКТИВНЫЙ     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ружка   «Чудеса из бумаги »  подготовительная  группа 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25"/>
        <w:gridCol w:w="73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Мой любимый фрукт или овощ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ить отрывать маленькие кусочки бумаги от большого листа, наклеивать их на силуэт, не выходя за контуры. (Х-Э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 ) Развивать мелкую моторику рук ( Ф) Воспитывать аккуратность при работе с бумагой, самостоятельность и творчество при выполнении работы (Х-Э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Осенний узор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 детей с приёмом силуэтного вырезывания. Учить обводить трафарет, вырезать точно по контуру. Учить составлять узор из готовых элементов(Х-Э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 ) Развивать мелкую моторику рук ( Ф) Воспитывать аккуратность при работе с бумагой, самостоятельность и творчество при выполнении работы (Х-Э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Яблонь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знакомить детей с новым видом работы с бумагой  - квиллингом, его элементами. (П)Учить скручивать  элемент «свободная спираль» и наклеивать их на основу.  Продолжать учить обводить трафарет и вырезать строго по контуру. (Х-Э).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 ) Развивать мелкую моторику рук, глазомер (Ф) Воспитывать аккуратность при работе с бумагой, самостоятельность и творчество при выполнении работы (Х-Э)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Мухомор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скручивать  элемент «свободная спираль» и наклеивать их на основу.  Продолжать учить обводить трафарет и вырезать строго по контуру(Х-Э).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 ) Развивать мелкую моторику рук, глазомер ( Ф) Воспитывать аккуратность при работе с бумагой, самостоятельность и творчество при выполнении работы (Х-Э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Весёлые котят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ить склеивать лист бумаги в цилиндр, дополнять необходимыми деталями. Совершенствовать навыки работы с бумагой. (Х-Э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, глазомер ( Ф) Воспитывать аккуратность при работе с бумагой, самостоятельность и творчество при выполнении работы (Х-Э)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Зайчат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ь склеивать конус из полукруга, дополнять необходимыми деталями. Совершенствовать навыки работы с бумагой (Х-Э).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. ( Ф) Воспитывать аккуратность при работе с бумагой, самостоятельность и творчество при выполнении работы (Х-Э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Ёж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ить создавать выразительный образ ёжика средствами бумажной пластики. Учить скатывать тонкие жгутики из кусочков бумаги, приклеивать их на основу. Совершенствовать навыки работы с бумагой (Х-Э).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 ( Ф) Воспитывать аккуратность при работе с бумагой, самостоятельность и творчество при выполнении работы (Х-Э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Жар  птиц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создавать образ жар-птицы используя приём лоскутной аппликации (вырезать кусочки ткани и наклеивать их на силуэт).(Х-Э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 моторику рук ( Ф) Воспитывать аккуратность при работе с бумагой и тканью, самостоятельность и творчество при выполнении работы (Х-Э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Снежинк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ь приёмам ажурного  вырезывания. Учить вырезать снежинки из бумаги сложенной в несколько слоёв. Совершенствовать навыки работы с бумагой(Х-Э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 ( Ф) Воспитывать аккуратность при работе с бумагой, самостоятельность и творчество при выполнении работы (Х-Э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Ёлочные игрушк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учить создавать  поделки из бумаги, использовать разные приёмы работы с бумагой (Х-Э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 ( Ф) Воспитывать аккуратность при работе с бумагой, самостоятельность и творчество при выполнении работы (Х-Э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мка для праздничной фотограф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украшать рамку для фотографии, создавая коллаж из  кусочков  ткани и разных видов  бумаги.(Х-Э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 ( Ф) Воспитывать аккуратность при работе с бумагой, самостоятельность и творчество при выполнении работы (Х-Э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Новогодняя ёл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учить скручивать  элемент «свободная спираль» и наклеивать их на основу.  Продолжать учить обводить трафарет и вырезать строго по контуру(Х-Э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, глазомер ( Ф) Воспитывать аккуратность при работе с бумагой, самостоятельность и творчество при выполнении работы (Х-Э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Дед Мороз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олжать учить склеивать конус из полукруга, дополнять необходимыми деталями. Совершенствовать навыки работы с бумагой(Х-Э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. Воспитывать  аккуратность при работе с бумагой, самостоятельность и творчество при выполнении работы (Х-Э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Снежин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учить скручивать  элемент «свободная спираль» и наклеивать их на основу.  Познакомить с новым элементом квиллин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капелька». Продолжать учить обводить трафарет и вырезать строго по контуру(П. Х-Э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 ( Ф) Воспитывать аккуратность при работе с бумагой, самостоятельность и творчество при выполнении работы (ХЭ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негов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ь создавать выразительный образ средствами бумажной пластики. Учить скатывать круглые комочки  разной величины, упражнять в умении скатывать тонкие жгутики.  Совершенствовать навыки работы с бумагой(Х-Э).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, глазомер ( Ф) Воспитывать аккуратность при работе с бумагой, самостоятельность и творчество при выполнении работы (Х-Э)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Морозный узор на окн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детей ажурному вырезыванию из бумаги, сложенной в несколько слоёв. Учить составлять узор из элементов на силуэте окна. Совершенствовать навыки работы с бумагой(Х-Э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 ( Ф) Воспитывать аккуратность при работе с бумагой, самостоятельность и творчество при выполнении работы (Х-Э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Снегирь на ветке рябины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учить скручивать  элемент «свободная спираль» и наклеивать их на основу.  Продолжать учить обводить трафарет и вырезать строго по контуру, составлять изображение из деталей (Х-Э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 ( Ф) Воспитывать аккуратность при работе с бумагой, самостоятельность и творчество при выполнении работы (Х-Э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Зайка беленьки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создавать выразительный образ средствами бумажной пластики. Учить скатывать из бумаги круглые и овальные комочки  разной величины, составлять из них изображение. Совершенствовать навыки работы с бумагой.(Х-Э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 ( Ф) Воспитывать аккуратность при работе с бумагой, самостоятельность и творчество при выполнении работы (Х-Э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Поздравительная открыт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 детей с техникой айрис – фолдинг (П) Учить складывать полоски бумаги пополам, располагать готовые полоски по всему контуру. Учить работать по схеме.  Совершенствовать навыки работы с бумаг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Х-Э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 ) Развивать мелкую моторику рук ( Ф) Воспитывать аккуратность при работе с бумагой, самостоятельность и творчество при выполнении работы (Х-Э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Морская картин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учить обводить трафарет и вырезать строго по контуру, составлять изображение из деталей. Учить детей наклеивать крупу на готовый силуэт(Х-Э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 ( Ф) Воспитывать аккуратность при работе с бумагой и крупой, самостоятельность и творчество при выполнении работы (Х-Э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Ветка мимозы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олжать учить скручивать  элементы «свободная спираль»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капелька», наклеивать их,  создавая изображение ветки мимозы.(Х-Э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 ( Ф) Воспитывать аккуратность при работе с бумагой, самостоятельность и творчество при выполнении работы (Х-Э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Поздравительная открыт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олжать знакомить детей с техникой айрис - фолдинг. Учить складывать полоски бумаги пополам, располагать готовые полоски по всему контуру. Учить работать по схеме.  Совершенствовать навыки работы с бумагой(Х-Э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 ) Развивать мелкую моторику рук ( Ф) Воспитывать аккуратность при работе с бумагой, самостоятельность и творчество при выполнении работы (Х-Э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Цыплят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создавать выразительный образ средствами бумажной пластики. Учить скатывать из бумаги круглые и овальные комочки  разной величины, составлять из них изображение. Совершенствовать навыки работы с бумагой(Х-Э).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 ( Ф) Воспитывать аккуратность при работе с бумагой, самостоятельность и творчество при выполнении работы (Х-Э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Красивый цвето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 детей с техникой работы с бумагой – торцевание. Учить создавать изображение с помощью множества мелких элементов из бумаги. Совершенствовать навыки работы с бумагой(Х-Э).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( Ф) Воспитывать аккуратность при работе с бумагой, самостоятельность и творчество при выполнении работы (Х-Э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Весёлые человечк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учить создавать выразительный образ средствами бумажной пластики. Учить скручивать из бумаги полоски  разной величины, преобразовывать их в человечка, добавляя необходимые детали(Х-Э) Совершенствовать навыки работы с бумагой(Х-Э).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 ( Ф) Воспитывать аккуратность при работе с бумагой, самостоятельность и творчество при выполнении работы (Х-Э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Птич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учить создавать выразительный образ птички средствами бумажной пластики. Учить скатывать из бумаги круглые и овальные комочки  разной величины, составлять из них изображение. Совершенствовать навыки работы с бумагой(Х-Э).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 (Ф) Воспитывать аккуратность при работе с бумагой, самостоятельность и творчество при выполнении работы (Х-Э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Золотая рыб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учить создавать выразительный образ птички средствами бумажной пластики. Учить скатывать из бумаги круглые и овальные комочки  разной величины, составлять из них изображение. Совершенствовать навыки работы с бумагой(Х-Э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 ( Ф) Воспитывать аккуратность при работе с бумагой, самостоятельность и творчество при выполнении работы (Х-Э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Сказочная птиц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детей составлять изображение птицы из деталей, вырезанных из ткани и разных видов бумаги. Совершенствовать навыки работы с разными видами бумаги и тканью(Х-Э). 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 ( Ф) Воспитывать аккуратность при работе с бумагой, самостоятельность и творчество при выполнении работы (Х-Э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Ветка сирен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знакомить детей с техникой работы с бумагой – торцевание. Учить создавать изображение с помощью множества мелких элементов из бумаги. Совершенствовать навыки работы с бумагой(Х-Э).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 ( Ф) Воспитывать аккуратность при работе с бумагой, самостоятельность и творчество при выполнении работы (Х-Э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Бабоч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олжать учить скручивать  элементы «свободная спираль»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капелька», наклеивать их, дополнять необходимыми деталями, создавая изображение бабочки(Х-Э). 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 ( Ф) Воспитывать аккуратность при работе с бумагой, самостоятельность и творчество при выполнении работы (Х-Э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Цветок в ваз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реплять умение  скручивать  элементы «свободная спираль»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капелька», наклеивать их, дополнять необходимыми деталями, создавая изображение цветка(Х-Э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 ) Развивать мелкую моторику рук ( Ф) Воспитывать аккуратность при работе с бумагой, самостоятельность и творчество при выполнении работы (Х-Э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Весёлая полян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коллективная работ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реплять умение  скручивать  элементы «свободная спираль»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капелька», составлять из них композицию, дополняя необходимыми деталями(Х-Э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Р) Развивать мелкую моторику рук( Ф) Воспитывать аккуратность при работе с бумагой, самостоятельность и творчество при выполнении работы (Х-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maam.ru&amp;sa=D&amp;sntz=1&amp;usg=AFQjCNGt3zuJFNnj10lKhnHJxebpjIvwC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0:00Z</dcterms:created>
  <dc:creator>Рая</dc:creator>
  <dc:description/>
  <cp:keywords/>
  <dc:language>en-US</dc:language>
  <cp:lastModifiedBy>Маслята</cp:lastModifiedBy>
  <cp:lastPrinted>2021-09-06T16:18:00Z</cp:lastPrinted>
  <dcterms:modified xsi:type="dcterms:W3CDTF">2021-09-10T12:19:00Z</dcterms:modified>
  <cp:revision>7</cp:revision>
  <dc:subject/>
  <dc:title>Пояснительная записка</dc:title>
</cp:coreProperties>
</file>